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经销商申请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填表日期：  年   月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tbl>
      <w:tblPr>
        <w:tblW w:w="9885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9"/>
        <w:gridCol w:w="1238"/>
        <w:gridCol w:w="700"/>
        <w:gridCol w:w="432"/>
        <w:gridCol w:w="270"/>
        <w:gridCol w:w="553"/>
        <w:gridCol w:w="1058"/>
        <w:gridCol w:w="1090"/>
        <w:gridCol w:w="850"/>
        <w:gridCol w:w="242"/>
        <w:gridCol w:w="1336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公司名称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传真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经营性质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国有   □集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中外合资   □私营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注册资金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营业场所</w:t>
            </w:r>
          </w:p>
        </w:tc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自有 □租赁 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网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经营范围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注册时间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经营期限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分支机构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法人代表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</w:tc>
        <w:tc>
          <w:tcPr>
            <w:tcW w:w="8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：          名，其中营销人员       名</w:t>
            </w:r>
          </w:p>
        </w:tc>
      </w:tr>
      <w:tr>
        <w:trPr/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同行业中地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自我评估</w:t>
            </w:r>
          </w:p>
        </w:tc>
        <w:tc>
          <w:tcPr>
            <w:tcW w:w="77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目前经营何种品牌</w:t>
            </w:r>
          </w:p>
        </w:tc>
        <w:tc>
          <w:tcPr>
            <w:tcW w:w="77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年销售额</w:t>
            </w:r>
          </w:p>
        </w:tc>
        <w:tc>
          <w:tcPr>
            <w:tcW w:w="77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近两年经营情况</w:t>
            </w:r>
          </w:p>
        </w:tc>
        <w:tc>
          <w:tcPr>
            <w:tcW w:w="8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千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光电产品的规划</w:t>
            </w:r>
          </w:p>
        </w:tc>
        <w:tc>
          <w:tcPr>
            <w:tcW w:w="8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合作方式及其它要求</w:t>
            </w:r>
          </w:p>
        </w:tc>
        <w:tc>
          <w:tcPr>
            <w:tcW w:w="8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firstLine="538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备注：请按要求仔细填写表格后以电子邮件</w:t>
      </w:r>
      <w:r>
        <w:rPr>
          <w:rFonts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QQ</w:t>
      </w:r>
      <w:r>
        <w:rPr>
          <w:rFonts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或旺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方式，回传至本公司，邮箱接收地址：</w:t>
      </w:r>
      <w:hyperlink r:id="rId2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3D3D3D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qianxiXNY@163.com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  </w:t>
      </w:r>
      <w:r>
        <w:rPr>
          <w:rFonts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QQ</w:t>
      </w:r>
      <w:r>
        <w:rPr>
          <w:rFonts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131870721  </w:t>
      </w:r>
      <w:r>
        <w:rPr>
          <w:rFonts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旺旺：千禧龙太阳能</w:t>
      </w:r>
      <w:r>
        <w:rPr>
          <w:rFonts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-SA"/>
        </w:rPr>
        <w:t>l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xiLE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1:00Z</dcterms:created>
  <dc:creator>Administrator</dc:creator>
  <dc:description/>
  <dc:language>en-US</dc:language>
  <cp:lastModifiedBy>Administrator</cp:lastModifiedBy>
  <dcterms:modified xsi:type="dcterms:W3CDTF">2015-06-08T07:00:24Z</dcterms:modified>
  <cp:revision>2</cp:revision>
  <dc:subject/>
  <dc:title>经销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